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социально-экономическом развитии</w:t>
            </w:r>
          </w:p>
        </w:tc>
      </w:tr>
      <w:tr>
        <w:trPr/>
        <w:tc>
          <w:tcPr>
            <w:tcW w:w="14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гульского района в 2018 году.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циальное наименование городского округа (муниципального района)</w:t>
            </w:r>
          </w:p>
        </w:tc>
      </w:tr>
    </w:tbl>
    <w:p>
      <w:pPr>
        <w:pStyle w:val="Normal"/>
        <w:spacing w:lineRule="auto" w:line="276" w:before="0" w:after="240"/>
        <w:rPr/>
      </w:pPr>
      <w:r>
        <w:rPr/>
        <w:br/>
        <w:br/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Промышленное производство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ой продукции промышленного производства за 2018 год составил 77851 тыс. рублей, рост на 0,8 % к уровню прошлого года (2017 год – 77268), что составит 10185 рублей на душу населения. За 2018 год увеличился объем выпуска таких видов продукции как: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соматериалы лиственных пород – 591 %;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ка из зерновых культур – 170 %;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ма растительные – 101,3%;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елия макаронные – 108,5% .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лся объем выпуска продукции: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евесина топливная – 10,7%;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елия колбасные – 78,6%;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- полуфабрикаты мясные – 91,6%;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делия хлебобулочные – 93,1%;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ясо КРС, свинины парное, остывшее – 97,1%;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 и горячая вода – 98,4 %. </w:t>
      </w:r>
    </w:p>
    <w:p>
      <w:pPr>
        <w:pStyle w:val="Style17"/>
        <w:spacing w:lineRule="auto" w:line="276" w:before="0" w:after="0"/>
        <w:ind w:left="300" w:firstLine="408"/>
        <w:jc w:val="both"/>
        <w:rPr/>
      </w:pPr>
      <w:r>
        <w:rPr>
          <w:sz w:val="28"/>
          <w:szCs w:val="28"/>
        </w:rPr>
        <w:t>Снижение объема заготовки топливной древесины связано со снижением спроса на продукцию (дрова долготье) в КАУ "Алтайлес", а у населения спрос на дрова чуркой и колотые. Не смотря на это, в КАУ «Алтайлес» увеличился объем заготовки другой различной лесопродукции, в истекшем году заготовлено 26286 м.куб. Снижение объема выпуска мясных полуфабрикатов в ОАО "Антипинское" связан со снижением покупательской способности населения, т.к. полуфабрикаты дешевле в магазинах. Небольшое снижение производства хлебобулочных изделий связано с переездом производственного цеха в другое здание, подключением и осваиванием электрических плит в ООО "Хлебозавод" в целях оптимизации расходов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ельскохозяйственное производство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дший год для сельхозпроизводителей стал еще одним годом испытаний на их устойчивость как к капризам природы, так и к сложным ситуациям на рынках реализации продукции.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осевов - 28,9 тыс.га., в том числе зерновых и зернобобовых - 22,3тыс.га. Нынешние весеннее переувлажнение почвы, а затем летняя жара, особенно в южной части района, не позволили реализовать планы по урожайности зерновых, которая в этом году составила 16,8 ц/га в амбарном весе - 16 место в крае. Это ниже уровня прошлого года на 2,3 ц/га. Всего валовый сбор зерновых и зернобобовых в весе после доработки составил 37,3 тыс. тонн зерна, что на 18,4 % ниже прошлого года.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оловье крупного рогатого скота в коллективных хозяйствах составляет 4159 голов, в т.ч. коров 1383 головы. Поголовье КРС сократилось на 5,7%, в том числе коров на 4,7%. При этом поголовье молочных коров осталось на уровне 2017 года.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выросли такие показатели как среднесуточный прирост, в том числе КРС на 8%, свиней на 0,4%. Реализация мяса составила 6443 тонны и выросла на 5,8%. Надои на одну фуражную корову составил 5626 кг, что выше прошлого года на 460 кг. Валовое производство молока при этом выросло на 9,8%.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была продолжена работа по обновлению технических средств, но спад цен на урожай зерна 2017 года не позволил сделать это в плановом объеме. На инвестиционные проекты хозяйства затратили 80 млн.рублей, в том числе на приобретение техники 56 млн.рублей.Общий объем финансовой помощи их федерального и краевого бюджетов сельхозпроизводителям в 2018 году составил 15,6 млн. рублей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Реализация инвестиционных проектов на территории муниципального района </w:t>
      </w:r>
    </w:p>
    <w:p>
      <w:pPr>
        <w:pStyle w:val="Style17"/>
        <w:spacing w:lineRule="auto" w:line="276"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8 году в районе проводилась активная работа по привлечению бюджетных инвестиций для улучшения материально-технической базы учреждений социальной сферы. В краевую адресную инвестиционную программу в 2018 году были включены пять объектов. В результате чего: </w:t>
      </w:r>
    </w:p>
    <w:p>
      <w:pPr>
        <w:pStyle w:val="Style17"/>
        <w:spacing w:lineRule="auto" w:line="276"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ли закончены работы в здании Тогульской средней школы, проведено благоустройство прилегающей территории и монтаж наружних коммуникаций на общую сумму более 40 млн.рублей, проведен ремонт здания пришкольного интерната и обеспечение его оборудованием на общую сумму 25 млн.рублей; </w:t>
      </w:r>
    </w:p>
    <w:p>
      <w:pPr>
        <w:pStyle w:val="Style17"/>
        <w:spacing w:lineRule="auto" w:line="276"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нтипинской средней школе заменена кровля и окна, капитально отремонтирован спортивный зал на общую сумму 26 млн.рублей; </w:t>
      </w:r>
    </w:p>
    <w:p>
      <w:pPr>
        <w:pStyle w:val="Style17"/>
        <w:spacing w:lineRule="auto" w:line="276"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овоиушинской школе заменены кровля, окна и входные двери на сумму 8,5 млн.рублей; </w:t>
      </w:r>
    </w:p>
    <w:p>
      <w:pPr>
        <w:pStyle w:val="Style17"/>
        <w:spacing w:lineRule="auto" w:line="276"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ично отремонтировано здание и проведено благоустройство территории детского сада «Солнышко» на сумму 10,4 млн.рублей. </w:t>
      </w:r>
    </w:p>
    <w:p>
      <w:pPr>
        <w:pStyle w:val="Style17"/>
        <w:spacing w:lineRule="auto" w:line="276"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9 году мы планируем продолжить работу по ремонту начатых объектов. На детский сад «Солнышко» уже в краевой адресной инвестиционной программе предусмотрено финансирование в сумме 6 млн.рублей. </w:t>
      </w:r>
    </w:p>
    <w:p>
      <w:pPr>
        <w:pStyle w:val="Style17"/>
        <w:spacing w:lineRule="auto" w:line="276" w:before="0" w:after="0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пешно реализованы проекты по грантовой поддержке местных инициатив граждан, проживающих в сельской местности, по линии Министерства сельского хозяйства:  </w:t>
      </w:r>
    </w:p>
    <w:p>
      <w:pPr>
        <w:pStyle w:val="Style17"/>
        <w:spacing w:lineRule="auto" w:line="276"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стройство парка в с.Тогул; </w:t>
      </w:r>
    </w:p>
    <w:p>
      <w:pPr>
        <w:pStyle w:val="Style17"/>
        <w:spacing w:lineRule="auto" w:line="276" w:before="0" w:after="0"/>
        <w:ind w:left="300" w:hanging="0"/>
        <w:jc w:val="both"/>
        <w:rPr/>
      </w:pPr>
      <w:r>
        <w:rPr>
          <w:sz w:val="28"/>
          <w:szCs w:val="28"/>
        </w:rPr>
        <w:t xml:space="preserve">по линии Министерства финансов:  </w:t>
      </w:r>
    </w:p>
    <w:p>
      <w:pPr>
        <w:pStyle w:val="Style17"/>
        <w:spacing w:lineRule="auto" w:line="276"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стройство объектов водоснабжения в селах Топтушка и Бураново. </w:t>
      </w:r>
    </w:p>
    <w:p>
      <w:pPr>
        <w:pStyle w:val="Style17"/>
        <w:spacing w:lineRule="auto" w:line="276"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должается строительство цеха переработки мяса в ОАО "Антипинское", в настоящее время на завершающем этапе устанавливается и подключается оборудование, а также идет подготовка документации. </w:t>
      </w:r>
    </w:p>
    <w:p>
      <w:pPr>
        <w:pStyle w:val="Style17"/>
        <w:spacing w:lineRule="auto" w:line="276"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"Устойчивое развитие сельских территорий" в 2018 году участниками программы стали две семьи, по одной по категории «граждане» и «молодые семьи», обе семьи направили средства на общую сумму 2399187 рублей на строительство собственного жилья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остояние малого и среднего предпринимательства, меры государственной поддержки малого и среднего предпринимательства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01.01.2019 на территории Тогульского района Алтайского края зарегистрировано 125 субъектов малого и среднего предпринимательства, в том числе 116 индивидуальных предпринимателей. За прошедший год открылось 20 ИП, закрылось чуть меньше, закрылись в основном по бытовым услугам. Основная причина закрытия ИП - приобретение онлайн-касс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оддержки и развития предпринимательства проведено 2 заседания комиссии по рассмотрению бизнес-планов безработных граждан. Проекты комиссией поддержаны, виды деятельности: предоставление услуг парикмахерскими и салонами красоты, ремонт одежды и текстильных изделий. Проведено 5 заседаний Совета предпринимателей. На заседаниях рассматривались актуальные темы 2018 года: переход на онлайн-кассы, специальная оценка условий труда, экологический учет, маркировка товаров. На совет также приглашались представители МЧС и ФНС. В мае прошла встреча представителей Роспотребнадзора и предпринимателей.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предпринимателей совместно с другими представителями малого бизнеса активно принимали участие в различных мероприятиях, конкурсах. На базе муниципального ИКЦ СМСП оказывается информационная и консультационная поддержка. В 2018 году СМСП получены субсидии в области животноводства и растениеводства на сумму 7547,0 тыс. рублей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итуация на рынке труда </w:t>
      </w:r>
    </w:p>
    <w:p>
      <w:pPr>
        <w:pStyle w:val="Style17"/>
        <w:spacing w:lineRule="auto" w:line="276"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немесячная заработная плата одного работника в районе по оценке складывается на уровне 20409 рублей, увеличившись по сравнению с прошлым годом на 6,1%. Самый высокий уровень среднемесячной зарплаты в сельском хозяйстве – около 27400 рублей, рост к прошлому году - 7,1%. По крупным и средним предприятиям 23200 рублей. </w:t>
      </w:r>
    </w:p>
    <w:p>
      <w:pPr>
        <w:pStyle w:val="Style17"/>
        <w:spacing w:lineRule="auto" w:line="276"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туация на рынке труда характеризуется следующим образом: численность официально зарегистрированных безработных граждан по состоянию на 31.12.2018г. составила 137 человек, сравнивая с аналогичным периодом прошлого года (на 31.12.2017г. составляла 150 человек) произошло снижение на 8,6 %. Уровень регистрируемой безработицы по отношению к численности трудоспособного населения на 31.12.2018 г. – 3.7%. Напряженность на рынке труда на конец отчетного периода составила– 4,56 человек на одно вакантное место.</w:t>
      </w:r>
    </w:p>
    <w:p>
      <w:pPr>
        <w:pStyle w:val="Style17"/>
        <w:spacing w:lineRule="auto" w:line="276" w:before="0" w:after="0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увеличивается число работодателей обращающихся в службу занятости за подбором работников и в 2018 году 43 работодателя заявили 552 вакансии, в том числе для инвалидов 28. В течение года при содействии службы занятости трудоустроено 183 человека, что составляет 53,8 % от обратившихся за содействием граждан. Для поддержания доходов безработных граждан в течение года были созданы и модернизированы 35 новых рабочих мест для выполнения работ социально-значимого направле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Уровень жизни населения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емесячные денежные доходы на душу населения в 2018 году составили 14435 рублей, рост к 2017 году 2,5 %. Среднемесячные расходы на душу населения составили 10674 рубля, рост к 2017 году 3,7 %. Расходы населения опережают доходы на 1,2 %, в основном это связано с ростом цен на товары и услуги, увеличением тарифов на ЖКУ, высокой заккредитованностью населе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остояние местных бюджетов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18 год в консолидированный бюджет поступило 59268,37 тыс. руб. собственных доходов, план доходов выполнен на 102,45%, из них, налоговых доходов поступило 49681,53 тыс. руб., неналоговых доходов – 9586,84 тыс. руб., выполнение плана составило 102,6% и 101,5% соответственно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ог на доходы физических лиц имеет наибольший удельный вес в общей сумме налоговых и неналоговых доходов бюджета и составляет 57,7%. Поступление составило 34225,2 тыс. руб., что выше поступлений 2017 года на 8,2%. 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упление акцизов составило 6899,54 тыс. руб., план перевыполнен на 1,2%, по отношению к 2017 году увеличение составило 9% или 571,3 тыс. руб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упление налогов на совокупный доход составило 3427,81 тыс. рублей, выполнение плана – 100,7%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 налогов на имущество перевыполнен на 24,9%, поступление составило 4538,94 тыс. рублей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упление госпошлины составило 589,55 тыс. руб., план перевыполнен на 4,3%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2018 год поступило 2212,31 тыс. руб. доходов от использования имущества, что выше 2017 года на 208,21 тыс. руб., план выполнен на 105,7%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от оказания платных услуг поступили в сумме 6225,02 тыс. руб., выполнение плана составило 92,8%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2018 год поступило доходов от продажи имущества в сумме 145,2 тыс. руб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 штрафных санкций перевыполнен в 2 раза, поступления составили 898,11 тыс. рублей.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мотря на финансовую помощь из краевого бюджета на софинансирование части расходов по вопросам местного значения, потребность в денежных средствах на текущее содержание во многом опережает темпы роста доходов, собственных поступлений оказывается недостаточно, чтобы отвечать современным потребностям местного уровня, что на практике проявляется в росте кредиторской задолженности. Просроченная кредиторская задолженность по итогам 2018 года составила 13957,2 тыс. рублей (в 2017 – 536,8 тыс. рублей). За уголь – 10844,8 тыс. рублей, в т.ч. резервный 8084,8 тыс. рублей. Пеня по резервному углю - 1296,1 тыс. рублей. При фактически поступивших доходах в сумме 281008,2 тыс. рублей расходы составили 287993,9 тыс. рублей. Сложившийся дефицит – 6985,7 тыс. рублей (11,8%)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Жилищно-коммунальное хозяйство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направлениями работы в 2018 году было обеспечение бесперебойной работы объектов жизнеобеспечения по тепло и водоснабжению. Все объекты в 2018 году функционировали в штатном режиме, в течении года не допущено ни одной аварийной ситуации, поломки устранялись в кратчайшие сроки, без ущерба для потребителей. 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реализации муниципальной программы «Комплексное развитие систем коммунальной инфраструктуры Тогульского района» на 2015-2020 годы были выполнены следующие мероприятия: 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ено на объектах коммунальной инфраструктуры 600 м водопроводных сетей;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работы по ремонту котлов в котельных «Музыкальная школа » и «Средняя школа»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резервного фонда района выделено 476 тыс.руб. Средства были направлены на приобретение глубинных насосов для поселений, ремонт котлов котельной Тогульской СОШ, Тогульской ЦРБ и замена котла в котельной Новоиушинской СОШ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же в с. Тогул был начат капитальный ремонт котельной Центральная на сумму 5,7 млн.руб.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на содержание и ремонт автомобильных дорог местного значения за счет средств дорожного фонда Тогульского района было освоено 7,5 млн. рублей. Выполнены следующие мероприятия: 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автомобильных дорог с щебеночным покрытием на сумму 4,036 млн. рублей;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автомобильных дорог с а/бетонным покрытием 1,13 млн.рублей;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/дорог (установка дор. знаков, очистка от снега, ямочный ремонт и т.д.) 2,742 млн. рублей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ремонт освещения а/дорог местного значения и иные мероприятия, направленные на улучшение технических характеристик а/дорог в том числе дорожных сооружений на них было потрачено – 1,075 млн.рублей (установка светильников, оплата электроэнергии, изготовление ПСД и т.д.).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акже в 2018 году за счет средств краевого бюджета (краевого дорожного фонда) было освоено 798 тыс.руб. на ремонт а/бетонного покрытия по ул. Базарная в с .Тогу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оциальная сфера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ятельность органа опеки и попечительства направлена на защиту прав и законных интересов несовершеннолетних.В настоящее время по банку данных в Тогульском районе на учете состоят 76 детей. Из них приёмных семей - 11 в них детей- 29, опекунских семей 25. Проводилась работа по выявлению и устройству детей сирот и детей оставшихся без попечения родителей. Так за 2018 год на территории района было выявлено 2 ребёнка данной категории. 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18 года было произведено 180 плановых проверок жилищно- бытовых условий несовершеннолетних из категории детей –сирот и детей оставшихся без попечения родителей а также детей находящихся под временной опекой, из них 51 проверок целевого использования опекунами денежных средств на содержание подопечных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бласти здравоохранения: обеспеченность врачами составляет 24,6 % на 10 тыс. человек населения, обеспеченность средним медперсоналом - 93,4%  на 10 тыс. человек населения. Обеспеченность врачебными кадрами ухудшилась по сравнению с прошлым годом, в 2018 году дефицит врачей составил 3 человека (лор, гинеколог, офтальмолог).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системы образования Тогульского района является обеспечение доступного и качественного образования. Система образования Тогульского района представлена 16 учреждениями (6 юридических лиц), в системе образования района работает 549 человек. 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детей посещающих школы и детские сады - 1286, ниже уровня 2017 года на 46 детей. 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ктивными показателями качества образования являются результаты итоговой аттестации учащихся. Так в 2018 году аттестаты получили 113 человек или 92 % от числа всех выпускников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дых и оздоровление детей: в 2018 году в районе в летний оздоровительный период в пришкольных лагерях с дневным пребыванием было занято 70 детей, еще 61 подросток был занят трудоустройством, профильными сменами было занято 593 ребёнка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рганизацию летней оздоровительной кампании было потрачено 69646 рублей из местного бюджета. Охват детей вовлеченных в систему дополнительного образования составил 24,1% (215 детей)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хват горячим питанием учащихся – 100%, 2-х разовое питание – 67% (5-11 классы).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ым звеном при формировании сети образовательных учреждений стали школьные перевозки. В прошедшем учебном году функционировало 4 школьных маршрута, на которых было задействовано 2 единицы техники, перевозившие 70 учащихся. Для организованной перевозки детей на данный момент обследованы школьные маршруты. Установлены проблесковые маячки на школьных автобусах. Все автобусы оснащены системой спутниковой навигации ГЛОНАСС и тахографами в соответствии с требованиями правил организованной перевозки детей автобусами. 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ические работники и учащиеся школ активно принимают участие в конкурсах различного уровня:  краевой конкурс «Учитель года – 2018», Международный фестиваль педагогических инноваций и детско-юношеского творчества «Ассамблея искусств»; XXIII открытый межрегиональный конкурс молодых дизайнеров «Мода и время»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том году МКОУ «Антипинская СОШ» стала региональной площадкой, реализующая деятельность Российского движения школьников в Алтайском крае.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льтурно - досуговое обслуживание население Тогульского района в 2018 году осуществляли 23 учреждения культуры: 11 сельских Домов культуры, 10 библиотек филиалов МКУ «ТМЦК», краеведческий музей, МКУ ДО «Тогульская детская школа искусств». 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успешно прошла аттестация работников культуры района, повысили свой профессиональный уровень на краевых семинарах 17 человек, что составило 62%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ми событиями 2018 года, определившими деятельность учреждений культуры Тогульского района, стали Год гражданской активности и волонтерства, Год празднования столетия со дня рождения А.И. Солженицына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реждения культуры района приняли участие во Всероссийских, краевых, зональных конкурсах,  грантах и акциях: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еда в краевом конкурсе среди муниципальных образований края на лучшую организацию деятельности органов местного самоуправления в сфере культуры и искусства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ых достижений в прошедшем году достигли учащиеся ДШИ :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иплом I степени на Всероссийском конкурсе вокально-хорового искусства « Хорос» г. Барнаул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плом II степени на Международном телевизионном проекте г. Москва;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иплом I и II степени на Региональном этапе Всероссийского конкурса «Хрустальные звездочки» г. Барнаул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плом III степени на VI Открытом Региональном фестивале - конкурсе исполнителей на народных инструментах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ан При на открытом зональном конкурсе юных вокалистов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8году продолжился Марафон Дней культуры муниципальных образований Алтайского края «Соседи», работники культуры выступили в Целинном и Ельцовском районах с тематической программой «Тебе Алтай, наш праздничный букет». Приняли участие в краевой программе «Счастья тебе, земля моя!», посвященной 65-летию освоения целинных и залежных земель,  награждены Специальным Дипломом за воплощение образа первоцелинник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 текущий ремонт по партийному проекту «Культура малой Родины» проведен в Старотогульском ДК на сумму 2880,0 тыс. рублей. В Колонковском Доме культуры произведен ремонт по проекту «Местные инициативы» на сумму 800,000 тыс. рублей. 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я физкультурно-массовая и спортивная работа проводилась в соответствии с единым календарным планом на 2018 год и направлена на выполнение муниципальной программы «Развитие физической культуры и спорта в Тогульском районе» на 2014 – 2020 годы. Календарный план на 2018 год включал 45 спортивных мероприятий, фактически проведено 64 мероприятия из которых: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– Всероссийских;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– краевых и зональных;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межрайонных;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– районных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систематическим занятиям привлечено 3001 человек, или 42% от общего числа жителей (в 2017 году- 2810 человек, или 41% ). Подготовлено 3 спортсмена 1 разряда по лыжным гонкам, 2 спортсмена 1 разряда по шахматам.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роведение спортивных мероприятий в 2018 году были выделены средства: 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йонного бюджета - 100 тыс. рублей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учено из внебюджетных источников - 60тыс. рублей;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ено спортивного инвентаря за счет краевого бюджета на 59,9 тысяч рублей;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о из внебюджетных источников более 300 тысяч рублей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18 году отремонтирован спортивный зал в Антипинской СОШ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лане работы на 2019 год: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Закончить ремонт здания Тогульской средней школы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должить работу по ремонту детского сада "Солнышко"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одолжить ремонт тепловых сетей в с. Тогул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>4.Продолжить работу по обустройству парка в с.Тогул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инять участие в грантовой поддержке на реализацию местных инициатив граждан с проектами: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стройство парка в с. Старый Тогул: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стройство деткой игровой площадки в с. Тогул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одолжить ремонт уличной дорожной сети в селах района. </w:t>
      </w:r>
    </w:p>
    <w:p>
      <w:pPr>
        <w:pStyle w:val="Normal"/>
        <w:spacing w:lineRule="auto" w:line="276" w:before="0" w:after="240"/>
        <w:rPr/>
      </w:pPr>
      <w:r>
        <w:rPr/>
        <w:br/>
      </w:r>
    </w:p>
    <w:tbl>
      <w:tblPr>
        <w:tblW w:w="123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5"/>
        <w:gridCol w:w="2380"/>
        <w:gridCol w:w="81"/>
        <w:gridCol w:w="239"/>
        <w:gridCol w:w="6419"/>
      </w:tblGrid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огульского района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__________</w:t>
            </w:r>
          </w:p>
        </w:tc>
        <w:tc>
          <w:tcPr>
            <w:tcW w:w="6419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В.А. Басалаев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(подпись)</w:t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53:00Z</dcterms:created>
  <dc:creator>webadmin</dc:creator>
  <dc:description/>
  <cp:keywords/>
  <dc:language>en-US</dc:language>
  <cp:lastModifiedBy>Birukova</cp:lastModifiedBy>
  <dcterms:modified xsi:type="dcterms:W3CDTF">2019-04-24T07:42:00Z</dcterms:modified>
  <cp:revision>8</cp:revision>
  <dc:subject/>
  <dc:title/>
</cp:coreProperties>
</file>